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9 veintinueve de enero del año 2013, dos mil trece.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47/2012-JN</w:t>
      </w:r>
      <w:r>
        <w:rPr>
          <w:rFonts w:cs="Arial Narrow" w:ascii="Arial Narrow" w:hAnsi="Arial Narrow"/>
          <w:color w:val="808080"/>
          <w:sz w:val="27"/>
          <w:szCs w:val="27"/>
        </w:rPr>
        <w:t xml:space="preserve">, que contiene las actuaciones del proceso administrativo iniciado con motivo de la demanda interpuesta por la ciudadano </w:t>
      </w:r>
      <w:r>
        <w:rPr>
          <w:rFonts w:cs="Arial Narrow" w:ascii="Arial Narrow" w:hAnsi="Arial Narrow"/>
          <w:b/>
          <w:color w:val="808080"/>
          <w:sz w:val="27"/>
          <w:szCs w:val="27"/>
        </w:rPr>
        <w:t xml:space="preserve">ARTURO ULISES CALDERÓN ELIZONDO, </w:t>
      </w:r>
      <w:r>
        <w:rPr>
          <w:rFonts w:cs="Arial Narrow" w:ascii="Arial Narrow" w:hAnsi="Arial Narrow"/>
          <w:color w:val="808080"/>
          <w:sz w:val="27"/>
          <w:szCs w:val="27"/>
        </w:rPr>
        <w:t xml:space="preserve">en contra de la entonces Tesorera Municipal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R E S U L T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l 25 veinticinco de junio del año 2012, dos mil doce, la parte actora presentó la demanda de nulidad en la Oficialía Común de Partes de los Juzgados Administrativos Municipales de León, Guanajuato, impugnado la resolución de fecha 07 siete de junio del mismo año, que declara improcedente el recurso de revocación …, por la entonces Tesorera Municipal de León, Guanajuat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Por auto de fecha 27 veintisiete de junio del año 2012, dos mil doce se le requirió a la parte actora para que en el término de 05 cinco días aclarara la demanda; el día 04 cuatro de julio del mismo año, el actor presentó una promoción cumpliendo al requerimiento formulado; y, por auto del día 06 seis de ese mes y año, se le tuvo cumpliendo el requerimiento formulado y se le admitió a trámite la demanda, las pruebas documentales ofrecidas y exhibidas en la demanda, mismas que por su especial naturaleza se desahogaron en ese momento, así como la presuncional legal y humana en lo que le favorezca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El 02 dos de agosto del año 2012, dos mil doce, la autoridad demandada presentó escrito de contestación a la demanda incoada en su contra; y, por auto del día 06 seis del mismo mes y año, se le tuvo contestando la demanda y se le admitieron las pruebas documentales ofrecidas y exhibidas en la misma, las que por su especial naturaleza se desahogaron en ese momento, así como la presuncional legal y humana en lo que le beneficie, señalándose además fecha y hora para la celebración de la audiencia de alegatos.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La audiencia de alegatos fue celebrada el día 20 veinte de agosto del año 2012, dos mil doce, a las 11:00 once horas, sin la asistencia de las partes, y se le tuvo a la parte actora por presentando escrito de alegatos, por lo que se procede a emitir la sentencia que en derecho corresponde.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la entonces Tesorera Municipal, de León, Guanajuato.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Que la parte actora impugna la resolución dictada con fecha 07 siete de junio del mismo año, por la entonces Tesorera Municipal de León, Guanajuato, en el expediente…, a través de la cual se declara improcedente el Recurso de Revocación, cuya existencia se encuentra acreditada en autos, con el original de la referida resolución, que forma parte del sumario.</w:t>
      </w:r>
      <w:r>
        <w:rPr>
          <w:rFonts w:cs="Arial" w:ascii="Arial Narrow" w:hAnsi="Arial Narrow"/>
          <w:color w:val="808080"/>
          <w:sz w:val="27"/>
          <w:szCs w:val="27"/>
        </w:rPr>
        <w:t xml:space="preserve">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w:t>
      </w:r>
      <w:r>
        <w:rPr>
          <w:rFonts w:cs="Arial"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demandada no hace valer ninguna causal de improcedencia y de un minucioso análisis de las constancias que integran esta causa, se concluye que no se actualiza ninguna causal de improcedencia de las previstas en el citado artículo 261, por lo que en el siguiente considerando se procede al estudio de los conceptos de impugnación. . . . . . . . . . . . . . . . . . . . . . . . . </w:t>
      </w:r>
      <w:r>
        <w:rPr>
          <w:rFonts w:cs="Arial" w:ascii="Arial Narrow" w:hAnsi="Arial Narrow"/>
          <w:color w:val="808080"/>
          <w:sz w:val="27"/>
          <w:szCs w:val="27"/>
        </w:rPr>
        <w:t xml:space="preserve">. . . . . . .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l actor en el primer concepto de impugnación de la demanda aduce en esencia que falta fundamento y motivación, ya que en el cuarto considerando, tercer párrafo menciona “Por lo que hace a las pruebas de esta autoridad… donde se desprende claramente que el propio recurrente tenía conocimiento del valor del impuesto predial que se adeudaba en ambas cuentas, y que a la fecha en que se actúa sigue teniendo conocimiento del mismo, toda vez que en el año 2006 el recurrente solicitó a dicha área una aclaración de avalúo …  la resolutora se concreta a hacer una narración, de hechos utilizando entre otros el vocablo aclaración, sin referirse a la resolución que recayó a la misma, transcribe el artículo 176 de la Ley de Hacienda para los Municipios del Estado de Guanajuato; en el segundo concepto de impugnación precisa que falta fundamento y motivación, ya que el numeral CUARTO del capítulo de considerandos, párrafo cuarto, menciona: “Así mismo, en fecha 20 de julio de 2007, se llevo a cabo un avalúo por regularización de la cuenta … que el ultimo avalúo databa del año 2004 y de conformidad con los artículos 162 fracción IV y 168 de la Ley de Hacienda para los Municipios del Estado de Guanajuato, es facultad de la autoridad practicar avalúo fiscal a efecto de poder determinar la base del impuesto predial”, que la autoridad manifiesta sin probarlo documentalmente, que el supuesto avalúo de regularización de la cuenta predial … efectuado el 20 de julio de 2007,… la Ley de Hacienda para los Municipios del Estado de Guanajuato, que… ningún precepto contiene o se refiere a avalúos de regularización, cuestión que demuestra, lo infundado de dicho avalúo y que en consecuencia se violan en su perjuicio el artículo 16 de la Constitución Política de los Estados Unidos Mexicanos…; en el cuarto concepto de impugnación aduce en lo esencial que falta fundamento y motivación al declarar la Tesorera Municipal, improcedente el recurso de revocación, pretendiendo fundarlo en el hecho de que ha consentido el acto de autoridad, lo que queda demostrado con su negativa a efectuar el ilegal pago basado en la ilegal determinación y al no probar su dicho con documentos, ni fundar en derecho su resolución, por tanto, viola en su perjuicio el artículo 16 de la Constitución Política de los Estados Unidos Mexicanos y los artículos 5, 146, 158, 159 y 160 de la citada Ley de Hacienda. En tanto, que la entonces Tesorera Municipal en la contestación de la demanda respecto al primer concepto de impugnación, expresa en esencia que resulta falso e improcedente, en virtud de que el acto que impugna fue expedido con la debida fundamentación y motivación; en cuanto al segundo concepto de impugnación aduce en esencia que contrario a lo manifestado por el actor, que en la práctica del avalúo se llevó a cabo el procedimiento señalado en la Ley de Hacienda para los Municipios del Estado de Guanajuato, tal y como se acredita con la documental que se anexa; y, por lo que hace al cuarto concepto de impugnación que se remiten los mismos agravios de los puntos anteriores y remite a las manifestaciones realizadas en supralíneas.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s de impugnación que resultan </w:t>
      </w:r>
      <w:r>
        <w:rPr>
          <w:rFonts w:cs="Arial Narrow" w:ascii="Arial Narrow" w:hAnsi="Arial Narrow"/>
          <w:b/>
          <w:color w:val="808080"/>
          <w:sz w:val="27"/>
          <w:szCs w:val="27"/>
        </w:rPr>
        <w:t>FUNDADOS,</w:t>
      </w:r>
      <w:r>
        <w:rPr>
          <w:rFonts w:cs="Arial Narrow" w:ascii="Arial Narrow" w:hAnsi="Arial Narrow"/>
          <w:color w:val="808080"/>
          <w:sz w:val="27"/>
          <w:szCs w:val="27"/>
        </w:rPr>
        <w:t xml:space="preserve"> en mérito de las siguientes razones lógicas y jurídicas: . . . . . . . . . . . . . . . . .  .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En principio, se impone señalar que estos tres conceptos de impugnación se analizarán de manera conjunta, en razón de que la argumentación lógica y jurídica expresada en los mismos, tiene relación entre sí; en segundo lugar, cabe precisar que se abordará el análisis de conceptos de impugnación expresados y dirigidos a combatir el fundamento legal y la motivación de la resolución impugnada, concretamente se revisará si la causal de sobreseimiento expuesta por la autoridad demandada, se encuentra fundada o infundada, sin entrar al estudio de la argumentación enderezada sobre la legalidad o ilegalidad del acto combatido en el escrito de recurso de revocación, por considerarse cuestiones de fondo del asunto planteado ante la autoridad fiscal demandada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sí las cosas, también cabe precisar que e</w:t>
      </w:r>
      <w:r>
        <w:rPr>
          <w:rFonts w:cs="Arial" w:ascii="Arial Narrow" w:hAnsi="Arial Narrow"/>
          <w:color w:val="808080"/>
          <w:sz w:val="27"/>
          <w:szCs w:val="27"/>
        </w:rPr>
        <w:t xml:space="preserve">l artículo 4, primer párrafo, de la Ley Orgánica Municipal para el Estado de Guanajuato, impone a las autoridades municipales la obligación de fundar y motivar sus actos o resoluciones; y, en primer lugar, por fundar </w:t>
      </w:r>
      <w:r>
        <w:rPr>
          <w:rFonts w:cs="Arial Narrow" w:ascii="Arial Narrow" w:hAnsi="Arial Narrow"/>
          <w:color w:val="808080"/>
          <w:sz w:val="27"/>
          <w:szCs w:val="27"/>
        </w:rPr>
        <w:t xml:space="preserve">una resolución administrativa </w:t>
      </w:r>
      <w:r>
        <w:rPr>
          <w:rFonts w:cs="Arial" w:ascii="Arial Narrow" w:hAnsi="Arial Narrow"/>
          <w:color w:val="808080"/>
          <w:sz w:val="27"/>
          <w:szCs w:val="27"/>
        </w:rPr>
        <w:t>se entiende</w:t>
      </w:r>
      <w:r>
        <w:rPr>
          <w:rFonts w:cs="Arial Narrow" w:ascii="Arial Narrow" w:hAnsi="Arial Narrow"/>
          <w:color w:val="808080"/>
          <w:sz w:val="27"/>
          <w:szCs w:val="27"/>
        </w:rPr>
        <w:t xml:space="preserve"> que</w:t>
      </w:r>
      <w:r>
        <w:rPr>
          <w:rFonts w:cs="Arial" w:ascii="Arial Narrow" w:hAnsi="Arial Narrow"/>
          <w:color w:val="808080"/>
          <w:sz w:val="27"/>
          <w:szCs w:val="27"/>
        </w:rPr>
        <w:t xml:space="preserve"> la autoridad tiene que señalar el Ordenamiento Legal, el precepto jurídico, en su caso, la fracción, el inciso, subinciso o el párrafo, que le sirve de apoyo para emitir el fallo impugnado; y en segundo lugar, </w:t>
      </w:r>
      <w:r>
        <w:rPr>
          <w:rFonts w:cs="Arial Narrow" w:ascii="Arial Narrow" w:hAnsi="Arial Narrow"/>
          <w:bCs/>
          <w:color w:val="808080"/>
          <w:sz w:val="27"/>
          <w:szCs w:val="27"/>
        </w:rPr>
        <w:t xml:space="preserve">por motivar una resolución administrativa, </w:t>
      </w:r>
      <w:r>
        <w:rPr>
          <w:rFonts w:cs="Arial" w:ascii="Arial Narrow" w:hAnsi="Arial Narrow"/>
          <w:color w:val="808080"/>
          <w:sz w:val="27"/>
          <w:szCs w:val="27"/>
        </w:rPr>
        <w:t xml:space="preserve">se entiende que la autoridad en la parte considerativa </w:t>
      </w:r>
      <w:r>
        <w:rPr>
          <w:rFonts w:cs="Arial Narrow" w:ascii="Arial Narrow" w:hAnsi="Arial Narrow"/>
          <w:color w:val="808080"/>
          <w:sz w:val="27"/>
          <w:szCs w:val="27"/>
        </w:rPr>
        <w:t>expresará en forma pormenorizada las circunstancias especiales, razones particulares o causas inmediatas que tiene para determinar que se actualiza la hipótesis jurídica contemplada en la norma legal que aplica.</w:t>
      </w:r>
      <w:r>
        <w:rPr>
          <w:rFonts w:cs="Arial" w:ascii="Arial Narrow" w:hAnsi="Arial Narrow"/>
          <w:color w:val="808080"/>
          <w:sz w:val="27"/>
          <w:szCs w:val="27"/>
        </w:rPr>
        <w:t xml:space="preserve"> . . . .</w:t>
      </w:r>
      <w:r>
        <w:rPr>
          <w:rFonts w:cs="Arial Narrow" w:ascii="Arial Narrow" w:hAnsi="Arial Narrow"/>
          <w:color w:val="808080"/>
          <w:sz w:val="27"/>
          <w:szCs w:val="27"/>
        </w:rPr>
        <w:t xml:space="preserve">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Bajo esta tesitura, realizando un minucioso análisis del cuarto considerando de la resolución …</w:t>
      </w:r>
      <w:r>
        <w:rPr>
          <w:rFonts w:cs="Arial Narrow" w:ascii="Arial Narrow" w:hAnsi="Arial Narrow"/>
          <w:color w:val="808080"/>
          <w:sz w:val="27"/>
          <w:szCs w:val="27"/>
        </w:rPr>
        <w:t xml:space="preserve">, por la entonces Tesorera Municipal de León, Guanajuato, se concluye que se encuentra indebidamente fundada y carente de motivación.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En este orden de ideas, la resolución a debate no se encuentra debidamente fundada, en razón de que contrario a lo sostenido por la autoridad demandada, en la especie, no se configura la causal de improcedencia del recurso de revocación prevista en el artículo </w:t>
      </w:r>
      <w:r>
        <w:rPr>
          <w:rFonts w:cs="Arial Narrow" w:ascii="Arial Narrow" w:hAnsi="Arial Narrow"/>
          <w:color w:val="808080"/>
          <w:sz w:val="27"/>
          <w:szCs w:val="27"/>
        </w:rPr>
        <w:t xml:space="preserve">151, fracción IV, de la Ley de Hacienda para los Municipios del Estado de Guanajuato, toda vez que el actor no consintió los actos impugnados en el recurso de revocación, que consisten en los estado de cuenta identificados con los números … que dice el justiciable contienen la determinación del crédito fiscal por concepto de impuesto predial, el primero corresponde a la planta baja del inmueble ubicado en …, de esta ciudad y el segundo corresponde a dos cajones de estacionamiento ubicados en el sótano del mismo inmueble; lo anterior es así, porque el actor </w:t>
      </w:r>
      <w:r>
        <w:rPr>
          <w:rFonts w:cs="Arial Narrow" w:ascii="Arial Narrow" w:hAnsi="Arial Narrow"/>
          <w:bCs/>
          <w:color w:val="808080"/>
          <w:sz w:val="27"/>
          <w:szCs w:val="27"/>
        </w:rPr>
        <w:t xml:space="preserve">manifiesta en el único hecho del escrito de recurso de revocación, que tuvo conocimiento de los actos recurridos el día </w:t>
      </w:r>
      <w:r>
        <w:rPr>
          <w:rFonts w:cs="Arial Narrow" w:ascii="Arial Narrow" w:hAnsi="Arial Narrow"/>
          <w:color w:val="808080"/>
          <w:sz w:val="27"/>
          <w:szCs w:val="27"/>
        </w:rPr>
        <w:t xml:space="preserve">10 diez de febrero del año 2012 dos mil </w:t>
      </w:r>
      <w:r>
        <w:rPr>
          <w:rFonts w:cs="Arial Narrow" w:ascii="Arial Narrow" w:hAnsi="Arial Narrow"/>
          <w:bCs/>
          <w:color w:val="808080"/>
          <w:sz w:val="27"/>
          <w:szCs w:val="27"/>
        </w:rPr>
        <w:t xml:space="preserve">doce y el recurso lo presentó ante la demandada el día 17 diecisiete del mismo mes y año. Al respecto cabe mencionar que en autos de esta causa no existe constancia de la notificación personal de los actos combatidos que desvirtué la manifestación de la parte actora, pues sólo existe su confesión expresa hecha en el escrito de recurso en cuanto al día en que se hizo sabedor de los actos recurridos; en consecuencia, </w:t>
      </w:r>
      <w:r>
        <w:rPr>
          <w:rFonts w:cs="Arial Narrow" w:ascii="Arial Narrow" w:hAnsi="Arial Narrow"/>
          <w:color w:val="808080"/>
          <w:sz w:val="27"/>
          <w:szCs w:val="27"/>
        </w:rPr>
        <w:t xml:space="preserve">como quiera que sea, la manifestación realizada en referido, en el sentido de que se conocieron los estados de cuenta hasta el día 10 diez de febrero del año 2012 dos mil </w:t>
      </w:r>
      <w:r>
        <w:rPr>
          <w:rFonts w:cs="Arial Narrow" w:ascii="Arial Narrow" w:hAnsi="Arial Narrow"/>
          <w:bCs/>
          <w:color w:val="808080"/>
          <w:sz w:val="27"/>
          <w:szCs w:val="27"/>
        </w:rPr>
        <w:t xml:space="preserve">doce, de acuerdo a lo estipulado por el artículo 84, párrafo segundo, </w:t>
      </w:r>
      <w:r>
        <w:rPr>
          <w:rFonts w:cs="Arial Narrow" w:ascii="Arial Narrow" w:hAnsi="Arial Narrow"/>
          <w:color w:val="808080"/>
          <w:sz w:val="27"/>
          <w:szCs w:val="27"/>
        </w:rPr>
        <w:t xml:space="preserve">de la Ley de Hacienda para los Municipios del Estado de Guanajuato, surte efectos de notificación en forma desde la referida fecha, </w:t>
      </w:r>
      <w:r>
        <w:rPr>
          <w:rFonts w:cs="Arial Narrow" w:ascii="Arial Narrow" w:hAnsi="Arial Narrow"/>
          <w:bCs/>
          <w:color w:val="808080"/>
          <w:sz w:val="27"/>
          <w:szCs w:val="27"/>
        </w:rPr>
        <w:t>de modo que el recurso de revocación se interpuso dentro término legal de 20 veinte días hábiles, contemplado en el artículo 148, primer párrafo, de la aludida</w:t>
      </w:r>
      <w:r>
        <w:rPr>
          <w:rFonts w:cs="Arial Narrow" w:ascii="Arial Narrow" w:hAnsi="Arial Narrow"/>
          <w:color w:val="808080"/>
          <w:sz w:val="27"/>
          <w:szCs w:val="27"/>
        </w:rPr>
        <w:t xml:space="preserve"> Ley de Haciend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la resolución emitida en el recurso de revocación e impugnada en este Juicio, carece de una adecuada motivación, respecto a la configuración de la causal de consentimiento de los actos recurridos, puesto que en el cuarto considerando de la resolución impugnada en este Juicio, la autoridad demandada se apoya para determinar el consentimiento de los actos, en  las siguientes pruebas: la solicitud de una aclaración de avalúo de la cuenta número …; el avalúo por regularización practicado con fecha 20 veinte de julio del año 2007, dos mil siete,  al inmueble ubicado en …, de esta ciudad; información proporcionada, por la Dirección General de Ingresos, donde se menciona que las cuentas prediales combatidas tienen gestiones de cobro a través del procedimiento Administrativo de Ejecución por adeudo de impuesto predial, desde el año 2006 dos mil seis hasta el 2011 dos mil once.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in embargo, a estas pruebas se les concede valor probatorio, a pesar de que el avaluó y los estados de cuenta son dos actos fiscales totalmente distintos, que son susceptibles de impugnarse por vicios propios, tan es así, que el primer acto se encuentra sujeto a la resulta de una aclaración planteada ante la autoridad fiscal, de modo que estos dos elementos convictivos son de fecha anterior a los actos recurridos ante la Tesorería Municipal; mientras que, en relación a las referidas gestiones de cobro a través del procedimiento Administrativo de Ejecución, por un lado no se describe cada una de esas gestiones, y por otro lado, se dejan de expresar las circunstancias especiales, razones particulares o causas inmediatas del por qué dichos medios convictivos tienen relación con los estados de cuenta refutados de ilegales a través del recurso de revocación, además jamás indica si son de fecha anterior o posterior a la emisión de los estados de cuenta controvertidos mediante el recurso de revocación y tampoco expresa de manera pormenorizada razonamientos enderezados a justificar el por qué las gestiones de cobro merecen valor probatorio. Amén de que la autoridad demandada en esta parte considerativa que nos ocupa, también omite señalar el fundamento legal que sirve de apoyo para valorar los referidos medios de prueba señalados en supralíneas, ya que se desconoce el Ordenamiento Legal y el artículo que contempla el medio de prueba y el valor probatorio a cada prueba.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anterior, en la especie, no se justifica la configuración de la causal de improcedencia del recurso de revocación por consentimiento de los actos, prevista en la fracción IV del artículo 151 de la Ley de Hacienda para los Municipios del Estado de Guanajuato, el que establece: </w:t>
      </w:r>
      <w:r>
        <w:rPr>
          <w:rFonts w:cs="Arial Narrow" w:ascii="Arial Narrow" w:hAnsi="Arial Narrow"/>
          <w:i/>
          <w:color w:val="808080"/>
          <w:sz w:val="27"/>
          <w:szCs w:val="27"/>
        </w:rPr>
        <w:t>“</w:t>
      </w:r>
      <w:r>
        <w:rPr>
          <w:rFonts w:cs="Arial" w:ascii="Arial Narrow" w:hAnsi="Arial Narrow"/>
          <w:bCs/>
          <w:i/>
          <w:color w:val="808080"/>
          <w:sz w:val="27"/>
          <w:szCs w:val="27"/>
        </w:rPr>
        <w:t>Artículo</w:t>
      </w:r>
      <w:r>
        <w:rPr>
          <w:rFonts w:cs="Arial" w:ascii="Arial Narrow" w:hAnsi="Arial Narrow"/>
          <w:i/>
          <w:color w:val="808080"/>
          <w:sz w:val="27"/>
          <w:szCs w:val="27"/>
        </w:rPr>
        <w:t xml:space="preserve"> 151.- Es improcedente el recurso cuando se haga valer contra actos administrativos: IV. Que se hayan consentido, entendiéndose por consentimiento el de aquéllos contra los que no se promovió el recurso en el plazo señalado al efecto;”. </w:t>
      </w:r>
      <w:r>
        <w:rPr>
          <w:rFonts w:cs="Arial" w:ascii="Arial Narrow" w:hAnsi="Arial Narrow"/>
          <w:color w:val="808080"/>
          <w:sz w:val="27"/>
          <w:szCs w:val="27"/>
        </w:rPr>
        <w:t>Ahora bien, conforme a lo estipulado por este numeral y partiendo de la premisa de que el justiciable t</w:t>
      </w:r>
      <w:r>
        <w:rPr>
          <w:rFonts w:cs="Arial Narrow" w:ascii="Arial Narrow" w:hAnsi="Arial Narrow"/>
          <w:color w:val="808080"/>
          <w:sz w:val="27"/>
          <w:szCs w:val="27"/>
        </w:rPr>
        <w:t>uvo conocimiento de los estados de cuenta recurridos, el día 10 diez de febrero del año 2012 dos mil doce y como se dijo en supralíneas</w:t>
      </w:r>
      <w:r>
        <w:rPr>
          <w:rFonts w:cs="Arial Narrow" w:ascii="Arial Narrow" w:hAnsi="Arial Narrow"/>
          <w:bCs/>
          <w:color w:val="808080"/>
          <w:sz w:val="27"/>
          <w:szCs w:val="27"/>
        </w:rPr>
        <w:t xml:space="preserve">, de acuerdo a lo estipulado por el artículo 84, párrafo segundo, </w:t>
      </w:r>
      <w:r>
        <w:rPr>
          <w:rFonts w:cs="Arial Narrow" w:ascii="Arial Narrow" w:hAnsi="Arial Narrow"/>
          <w:color w:val="808080"/>
          <w:sz w:val="27"/>
          <w:szCs w:val="27"/>
        </w:rPr>
        <w:t>de la Ley de Hacienda para los Municipios del Estado de Guanajuato, la manifestación de que se hizo sabedor de los actos impugnados, constituye una notificación en forma desde esa fecha; luego, dicho recurso se presentó el cuarto día hábil, estimando que la fecha de la presentación del recurso de revocación fue el 17 de febrero del año 2012, dos mil doce, entonces, el termino legal de 20 veinte días hábiles, empieza a computarse al día hábil siguiente en que surtió efectos la notifica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por tanto, en el recurso de revocación esa notificación surtió sus efectos el día lunes 13 trece de febrero del año próximo pasado, empezando a correr el plazo legal a partir del martes 14 catorce, continuando el miércoles 15 quince, el jueves 16 dieciséis, el viernes 17 diecisiete de febrero del año 2012, dos mil doce,  fecha en la que se presentó el escrito de recurso de revocación, por ende, este medio de impugnación se encuentra intentado en tiempo y forma, pues a esa fecha habían transcurrido sólo 4 cuatro días hábiles del plazo. . . . . . . . . . </w:t>
      </w:r>
      <w:r>
        <w:rPr>
          <w:rFonts w:cs="Arial" w:ascii="Arial Narrow" w:hAnsi="Arial Narrow"/>
          <w:color w:val="808080"/>
          <w:sz w:val="27"/>
          <w:szCs w:val="27"/>
        </w:rPr>
        <w:t xml:space="preserve">.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forme a lo expuesto, es evidente que la causal de sobreseimiento del recurso de revocación de origen, por consentimiento de los actos recurridos es infundada, pues en el cuarto considerando de la resolución impugnada en este Juicio la autoridad demandada al determinar la configuración de esa causal de improcedencia, apreció en forma equivocada los hechos, lo que originó una incorrecta aplicación del artículo 151, fracción IV, de la Ley de Hacienda para los Municipios del Estado de Guanajuato, por consiguiente, a dicha resolución le falta motivación adecuada, dado que la situación en que se encuentra el justiciable no encuadra en la hipótesis jurídica prevista en la pluricitada fracción IV del artículo 151; en esa virtud, en el caso que se resuelve, de acuerdo a lo estipulado en la fracción III del artículos 300, del Código de Procedimiento y Justicia Administrativa para el Estado y los Municipios de Guanajuato, esta sentencia tendrá como efectos  declarar una nulidad de la resolución combatida para efectos de que la autoridad demanda emita una nueva resolución absteniéndose de sobreseer el recurso de revocación por la causal de consentimiento de los actos recurridos y si no existe la configuración de otra causal diversa, deberá entrar al estudio de los conceptos de agravio expresados en el escrito de recurso de revocación, ello es así, porque las causales de sobreseimiento en el recurso de revocación son cuestiones de previo y especial pronunciamiento, que constriñen a la autoridad fiscal Municipal a estudiarlas previamente al análisis del fondo del asunto, por esta razón el Juzgador en este proceso no se ocupa del estudio de los conceptos de impugnación relacionados y enderezados directamente con las causales de ilegalidad aducidas respecto de los estados de cuenta y del avalúo mencionados en la demanda de nulidad, de este modo, a través del presente fallo lo procedente es declarar la nulidad de la resolución debatida para efectos de que la autoridad con libertad de competencia resuelva lo que en derecho proceda. </w:t>
      </w:r>
      <w:r>
        <w:rPr>
          <w:rFonts w:cs="Arial" w:ascii="Arial Narrow" w:hAnsi="Arial Narrow"/>
          <w:color w:val="808080"/>
          <w:sz w:val="27"/>
          <w:szCs w:val="27"/>
        </w:rPr>
        <w:t xml:space="preserve">Al respeto resulta ilustrativo el criterio sostenido por el </w:t>
      </w:r>
      <w:r>
        <w:rPr>
          <w:rFonts w:cs="Arial Narrow" w:ascii="Arial Narrow" w:hAnsi="Arial Narrow"/>
          <w:color w:val="808080"/>
          <w:sz w:val="27"/>
          <w:szCs w:val="27"/>
        </w:rPr>
        <w:t xml:space="preserve">Segundo Tribunal Colegiado del Sexto Circuito </w:t>
      </w:r>
      <w:r>
        <w:rPr>
          <w:rFonts w:cs="Arial" w:ascii="Arial Narrow" w:hAnsi="Arial Narrow"/>
          <w:color w:val="808080"/>
          <w:sz w:val="27"/>
          <w:szCs w:val="27"/>
        </w:rPr>
        <w:t xml:space="preserve">de la Suprema Corte de Justicia de la Nación, en jurisprudencia de la Octava Época; </w:t>
      </w:r>
      <w:r>
        <w:rPr>
          <w:rFonts w:cs="Arial Narrow" w:ascii="Arial Narrow" w:hAnsi="Arial Narrow"/>
          <w:color w:val="808080"/>
          <w:sz w:val="27"/>
          <w:szCs w:val="27"/>
        </w:rPr>
        <w:t xml:space="preserve">Registro: 212468; Instancia: Tribunales Colegiados de Circuito; Jurisprudencia; Fuente: Gaceta del Semanario Judicial de la Federación; 77, Mayo de 1994; Materia(s): Administrativa; Tesis: VI. 2o. J/280; visible a Página: 77; </w:t>
      </w:r>
      <w:r>
        <w:rPr>
          <w:rFonts w:cs="Arial Narrow" w:ascii="Arial Narrow" w:hAnsi="Arial Narrow"/>
          <w:b/>
          <w:color w:val="808080"/>
          <w:sz w:val="27"/>
          <w:szCs w:val="27"/>
        </w:rPr>
        <w:t xml:space="preserve">Genealogía: </w:t>
      </w:r>
      <w:r>
        <w:rPr>
          <w:rFonts w:cs="Arial Narrow" w:ascii="Arial Narrow" w:hAnsi="Arial Narrow"/>
          <w:color w:val="808080"/>
          <w:sz w:val="27"/>
          <w:szCs w:val="27"/>
        </w:rPr>
        <w:t xml:space="preserve">Apéndice 1917-1995, Tomo III, Segunda Parte, tesis 757, página 566. Bajo el rubro siguiente: </w:t>
      </w:r>
      <w:r>
        <w:rPr>
          <w:rFonts w:cs="Arial Narrow" w:ascii="Arial Narrow" w:hAnsi="Arial Narrow"/>
          <w:b/>
          <w:i/>
          <w:color w:val="808080"/>
          <w:sz w:val="27"/>
          <w:szCs w:val="27"/>
        </w:rPr>
        <w:t xml:space="preserve">“SOBRESEIMIENTO DEL JUICIO CONTENCIOSO-ADMINISTRATIVO, NO PERMITE ENTRAR AL ESTUDIO DE LAS CUESTIONES DE FONDO. </w:t>
      </w:r>
      <w:r>
        <w:rPr>
          <w:rFonts w:cs="Arial Narrow" w:ascii="Arial Narrow" w:hAnsi="Arial Narrow"/>
          <w:i/>
          <w:color w:val="808080"/>
          <w:sz w:val="27"/>
          <w:szCs w:val="27"/>
        </w:rPr>
        <w:t xml:space="preserve">No causa agravio la sentencia que no se ocupa de los conceptos de anulación tendientes a demostrar las causales de nulidad de que adolece la resolución impugnada, que constituye el problema de fondo, si se declara el sobreseimiento del juicio contencioso-administrativo.”.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Bajo ese tenor, la resolución debatida incumple con el elemento de validez exigido en el artículo 137, fracción VI, del Código de Procedimiento y Justicia Administrativa para el Estado y los Municipios de Guanajuato, vicio que traen como resultado su ilegalidad y que afecta de manera directa e inmediata la esfera jurídica del actor, violándose en su perjuicio los artículos 4, primer párrafo, de la Ley Orgánica Municipal para el Estado de Guanajuato y 137 fracción VI, del mismo Código de Procedimiento y Justicia Administrativa; por tal motivo y ante la apreciación en forma equivocada de los hechos, se actualiza la causal de ilegalidad establecida en la fracción IV del artículo 302, del aludido Código de Procedimiento y Justicia Administrativa. Por tanto, con fundamento en la fracción III del artículo 300, del mismo Código, lo procedente es la declaración de la nulidad de la resolución de fecha 07 siete de junio del mismo año, dictada por la entonces Tesorera Municipal de León, Guanajuato, en el expediente …, a través de la cual se declara improcedente el Recurso de Revocación; en el entendido de que dicha nulidad es para el efecto de que la autoridad demandada con libertad de competencia emita una nueva resolución, pero absteniéndose de sobreseer el recurso de revocación por la causal de consentimiento de los actos recurridos y si no existe la configuración de otra causal diversa, deberá entrar al estudio de los conceptos de agravio expresados en el escrito de recurso de revocación, resolviendo lo que en derecho corresponda, conforme a lo señalado la Ley de Hacienda para los Municipios del Estado de Guanajuato</w:t>
      </w:r>
      <w:r>
        <w:rPr>
          <w:rFonts w:cs="Arial" w:ascii="Arial Narrow" w:hAnsi="Arial Narrow"/>
          <w:color w:val="808080"/>
          <w:sz w:val="27"/>
          <w:szCs w:val="27"/>
        </w:rPr>
        <w:t>. . . .</w:t>
      </w:r>
      <w:r>
        <w:rPr>
          <w:rFonts w:cs="Arial Narrow" w:ascii="Arial Narrow" w:hAnsi="Arial Narrow"/>
          <w:color w:val="808080"/>
          <w:sz w:val="27"/>
          <w:szCs w:val="27"/>
        </w:rPr>
        <w:t xml:space="preserve">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los conceptos de impugnación analizados en el considerando que antecede, son suficientes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I y 302 fracción IV,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w:t>
      </w:r>
      <w:r>
        <w:rPr>
          <w:rFonts w:cs="Arial Narrow" w:ascii="Arial Narrow" w:hAnsi="Arial Narrow"/>
          <w:color w:val="808080"/>
          <w:sz w:val="27"/>
          <w:szCs w:val="27"/>
        </w:rPr>
        <w:t>de la resolución de fecha 07 siete de junio del mismo año, dictada por la entonces Tesorera Municipal de León, Guanajuato, …, a través de la cual se declara improcedente el Recurso de Revocación; en el entendido de que dicha nulidad es para el efecto de que la autoridad demandada con libertad de competencia emita una nueva resolución, absteniéndose de sobreseer el recurso de revocación por la causal de consentimiento de los actos recurridos y si no existe la configuración de otra causal diversa, deberá entrar al estudio de los conceptos de agravio expresados en el escrito de recurso de revocación; lo anterior, por las razones lógicas y jurídicas expresadas en el cuarto considerando de esta sentenci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29 DE ENERO DEL 2013, DICTADA EN EL EXPEDIENTE 247/2012- 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03:00Z</dcterms:created>
  <dc:creator>usuario</dc:creator>
  <dc:description/>
  <cp:keywords/>
  <dc:language>en-US</dc:language>
  <cp:lastModifiedBy>TERESA</cp:lastModifiedBy>
  <cp:lastPrinted>2013-01-31T09:59:00Z</cp:lastPrinted>
  <dcterms:modified xsi:type="dcterms:W3CDTF">2013-02-27T20:03:00Z</dcterms:modified>
  <cp:revision>24</cp:revision>
  <dc:subject/>
  <dc:title/>
</cp:coreProperties>
</file>